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128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ank you for the opportunity to provide you with comprehensive real estate servi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oday we will tour the following properti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fee will be charged in advance for my services.  It is customary for the seller of property in Florida to offer cooperating brokers a commission.  You have a choice in Realtors® . . . Please select one of the following op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have an established relationship with ___________________ and I would like to purchase any home through him/h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agree that if I purchase any of the homes shown today, I will make an offer through Keller Williams and  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 have chosen ____________________________as my “Exclusive Buyer Representative” and I understand that I should inform builders, other Realtors®, and sellers marketing their home on their own, that I will make offers, negotiate, and complete any purchase throug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uyer: 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: _______________________________</w:t>
        <w:tab/>
        <w:t>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>Date</w:t>
        <w:tab/>
        <w:tab/>
        <w:t>Keller Williams Sales Associate   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4:00Z</dcterms:created>
  <dc:creator>lisa.spencer</dc:creator>
  <dc:description/>
  <dc:language>en-US</dc:language>
  <cp:lastModifiedBy>TeamLeader</cp:lastModifiedBy>
  <cp:lastPrinted>2010-07-12T19:21:00Z</cp:lastPrinted>
  <dcterms:modified xsi:type="dcterms:W3CDTF">2015-03-13T16:14:00Z</dcterms:modified>
  <cp:revision>2</cp:revision>
  <dc:subject/>
  <dc:title/>
</cp:coreProperties>
</file>